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математики в 3 классе на 6 апре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лощадь прямоугольника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воение детьми способа нахождения  площади прямоугольник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ключевых компетентностей: познавательной, информационной, коммуникативной, развивающ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отивация к учеб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я хочу начать словами французского философа Ж.Русс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 талантливы, дети! Когда-нибудь вы сами приятно поразитесь, как много и хорошо умеете, если будете постоянно работать над собой, ставить новые цели и стремиться к их достижению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на каждом уроке вы стремитесь сделать для себя открытие, получить новые знания. Вот и сегодня мы постараемся углубить математические знания, узнать новое. С маленькой удачи начинается большой успех. Улыбнитесь и пожелайте  друг другу удачи. В добрый путь за знаниям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ктуализация зна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. </w:t>
      </w:r>
      <w:r>
        <w:rPr>
          <w:rFonts w:cs="Times New Roman" w:ascii="Times New Roman" w:hAnsi="Times New Roman"/>
          <w:sz w:val="24"/>
          <w:szCs w:val="24"/>
          <w:u w:val="single"/>
        </w:rPr>
        <w:t>Логическая задача.</w:t>
      </w:r>
      <w:r>
        <w:rPr>
          <w:rFonts w:cs="Times New Roman" w:ascii="Times New Roman" w:hAnsi="Times New Roman"/>
          <w:sz w:val="24"/>
          <w:szCs w:val="24"/>
        </w:rPr>
        <w:t xml:space="preserve"> Было три фигуры: треугольник, круг и квадрат. Каждая из них жила в одном из трёх домиков. Треугольник и круг жили в домиках с большим окном, а круг и квадрат в домиках с высокой крышей. В каком домике жила каждая фигур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становка учебной зада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 математическую сказ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 на свете важная фигура. Важность её признавалась всеми людьми, так как при изготовлении многих вещей  форма её служила образцом. Кого бы ни встретила она на своём пути, всем хвалилась: «Посмотрите, какой у меня красивый вид: противоположные стороны равны, все углы прямые. Красивее меня нет фигуры на свете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же тебя зовут? – спрашивали е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зовут меня просто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догадались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айдите среди данных фигур прямоугольни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какой фигуре мы сегодня будем говорить?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мотрите на два прямоугольника, которые я держу в руках. Что вы о них можете сказать? Как определить площадь которого прямоугольника больш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это значит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ертите в тетради прямоугольник со сторонами 4см и 6см. Разбейте его на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Назовите чему равна его площадь. Запиши. Оцени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- Зачем нам надо уметь находить площадь прямоугольник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гда ли в жизни удобно сравнивать площади прямоугольников этими способами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кая проблема возникл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уйте тему урока.  («Площадь прямоугольника»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авайте  на сегодняшний урок составим  план нашей работ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формулу нахождения  площади прямоугольн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нахождения площа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Тренироваться на упражнения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крытие нового зн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квадратных см укладывается в нашем прямоугольнике? (24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полос с квадратами? (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квадратов в каждой полосе? (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же узнать,  сколько всего квадратов помещается в прямоугольник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6х4 = 24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Что обозначает число 6? (Длину - 6см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Что обозначает число 4? (Ширину - 4с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йте вывод, как же найти площадь прямоугольника?(</w:t>
      </w:r>
      <w:r>
        <w:rPr>
          <w:rFonts w:cs="Times New Roman" w:ascii="Times New Roman" w:hAnsi="Times New Roman"/>
          <w:sz w:val="16"/>
          <w:szCs w:val="16"/>
        </w:rPr>
        <w:t>Площадь прямоугольника равна: длину умножить на ширин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А я нашла площадь этого прямоугольника так: 4 * 6 = 24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таким способом найти площадь прямоугольник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акой вывод можно сделать(</w:t>
      </w:r>
      <w:r>
        <w:rPr>
          <w:rFonts w:cs="Times New Roman" w:ascii="Times New Roman" w:hAnsi="Times New Roman"/>
          <w:sz w:val="16"/>
          <w:szCs w:val="16"/>
        </w:rPr>
        <w:t>чтобы найти площадь надо длину умножить на ширину или наоборот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равните ваш вывод с правилом в учебнике, с.60. Мы сделали такой же вывод,  как и авторы учебник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Это правило можно записать в виде формулы. Давайте подумаем ка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в математике принято обозначать буквой –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Длина прямоугольника – а. Ширина – в. Как узнать площадь?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= а*в)</w:t>
      </w:r>
      <w:r>
        <w:rPr>
          <w:rFonts w:cs="Times New Roman" w:ascii="Times New Roman" w:hAnsi="Times New Roman"/>
          <w:sz w:val="24"/>
          <w:szCs w:val="24"/>
        </w:rPr>
        <w:t xml:space="preserve"> Вот вы сами и вывели формулу нахождения прямоугольника, с помощью которой мы будем находить площадь любого прямоуголь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ервичное закреп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Начертите в тетрадях прямоугольник длина которого 9см, а ширина -  2см. Найдите его площадь. Выполняется задание с комментирова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и еще могут быть длины сторон прямоугольника с такой площадью? (</w:t>
      </w:r>
      <w:r>
        <w:rPr>
          <w:rFonts w:cs="Times New Roman" w:ascii="Times New Roman" w:hAnsi="Times New Roman"/>
          <w:sz w:val="16"/>
          <w:szCs w:val="16"/>
        </w:rPr>
        <w:t>3 и 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ключение новых знаний в систему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по учебнику с.75  №1 -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флексия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ового вы сегодня узн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йти площадь прямоугольни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послушайте одну прит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ёл мудрец и встретил 3 рабо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Что ты сегодня делал?» - спросил он каждого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вый ответил</w:t>
      </w:r>
      <w:r>
        <w:rPr>
          <w:rFonts w:cs="Times New Roman" w:ascii="Times New Roman" w:hAnsi="Times New Roman"/>
          <w:sz w:val="24"/>
          <w:szCs w:val="24"/>
        </w:rPr>
        <w:t>:- «Я целый день таскал ненавистные камн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торой ответил</w:t>
      </w:r>
      <w:r>
        <w:rPr>
          <w:rFonts w:cs="Times New Roman" w:ascii="Times New Roman" w:hAnsi="Times New Roman"/>
          <w:sz w:val="24"/>
          <w:szCs w:val="24"/>
        </w:rPr>
        <w:t>:- «Я немного устал, но добросовестно выполнял свою работу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тий ответил</w:t>
      </w:r>
      <w:r>
        <w:rPr>
          <w:rFonts w:cs="Times New Roman" w:ascii="Times New Roman" w:hAnsi="Times New Roman"/>
          <w:sz w:val="24"/>
          <w:szCs w:val="24"/>
        </w:rPr>
        <w:t>:- «Сегодняшняя работа принесла мне радость и большое удовлетвор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з вас на уроке был первым работником, вторым работником, третьим работником? Очень хорошо, что работа на этом уроке принесла вам радость, вы открыли новые знания. Оценки за ур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машнее зада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. 78 №7,8 , по желанию найти площадь своей комн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выполнить в тетради до 7 апреля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8:58:00Z</dcterms:created>
  <dc:creator>Admin</dc:creator>
  <dc:description/>
  <cp:keywords/>
  <dc:language>en-US</dc:language>
  <cp:lastModifiedBy>User</cp:lastModifiedBy>
  <dcterms:modified xsi:type="dcterms:W3CDTF">2020-04-06T04:39:00Z</dcterms:modified>
  <cp:revision>10</cp:revision>
  <dc:subject/>
  <dc:title>Урок математики в 3 классе УМК «Школа России»</dc:title>
</cp:coreProperties>
</file>